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HarmoGeschwDiff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302064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302064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302064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3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302064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302064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7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8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9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302064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302064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302064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302064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3020650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302068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8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3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302065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302068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302068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302065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302065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harmogeschwdiff_FREI_V1.0_D2012-05-03_T145828.zip) und sollte in das Verzeichnis „de.bsvrz.ste.stealgsba.algorithmen.harmogeschwdiff“ parallel zu den anderen SWE entpackt werden.</w:t>
      </w:r>
    </w:p>
    <w:p>
      <w:pPr>
        <w:pStyle w:val="Heading3"/>
        <w:rPr/>
      </w:pPr>
      <w:bookmarkStart w:id="22" w:name="__RefHeading___Toc32302065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302065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302065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302065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302065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HarmoGeschwDiff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HarmoGeschwDiff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3020659"/>
      <w:bookmarkEnd w:id="27"/>
      <w:r>
        <w:rPr/>
        <w:t>Konfiguration</w:t>
      </w:r>
    </w:p>
    <w:p>
      <w:pPr>
        <w:pStyle w:val="Heading4"/>
        <w:rPr/>
      </w:pPr>
      <w:bookmarkStart w:id="28" w:name="__RefHeading___Toc32302066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HarmoGeschwDiff100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141"/>
        <w:gridCol w:w="464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HarmoGeschwDiff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/>
              <w:t>Das Argument –Typ muss ein Objekt vom Typ typ.sswSbaUrsachenEinheitHarmoGeschwDiff100,</w:t>
            </w:r>
          </w:p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/>
              <w:t>typ.sswSbaUrsachenEinheitHarmoGeschwDiff80 oder</w:t>
            </w:r>
          </w:p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typ.sswSbaUrsachenEinheitHarmoGeschwDiff60, über die Pid, bezeichne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302069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302066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4548"/>
      </w:tblGrid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Harmo</w:t>
            </w:r>
            <w:r>
              <w:rPr>
                <w:rFonts w:cs="Arial"/>
              </w:rPr>
              <w:t>GeschwDiff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auslösenden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302066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3020664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3020665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harmogeschwdiff.HarmoGeschwDiffAlg</w:t>
      </w:r>
    </w:p>
    <w:p>
      <w:pPr>
        <w:pStyle w:val="Heading2"/>
        <w:rPr/>
      </w:pPr>
      <w:bookmarkStart w:id="34" w:name="__RefHeading___Toc323020666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3020667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3020668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3020669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3020670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3020671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3020672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harmogeschwdiff.HarmoGeschwdiff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3020673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3020674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3020675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3020676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3020677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3020678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3020679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3020680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3020691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3020681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3020692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3020682"/>
      <w:bookmarkEnd w:id="53"/>
      <w:r>
        <w:rPr/>
        <w:t>Anhang</w:t>
      </w:r>
    </w:p>
    <w:p>
      <w:pPr>
        <w:pStyle w:val="Heading2"/>
        <w:rPr/>
      </w:pPr>
      <w:bookmarkStart w:id="54" w:name="__RefHeading___Toc323020683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13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GeschwDiff_FREI_V2.0_D2014-09-01.doc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GeschwDiff_FREI_V2.0_D2014-09-01.pdf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.ja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runtime.ja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intime-Jar File des Algorithmu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doc-api.zi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doc-design.zi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GPL-lizenz.tx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Build-Report.tx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geschwdiff-src.zi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3020693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3020684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harmogeschwdiff.HarmoGeschwDiff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HarmoGeschwDiff100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HarmoGeschwDiff1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3020685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geschwdiff/de.bsvrz.ste.stealgsba.algorithmen.harmogeschwdiff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3020686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harmogeschwdiff.HarmoGeschwDiff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HarmoGeschwDiff100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HarmoGeschwDiff1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3020687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geschwdiff/de.bsvrz.ste.stealgsba.algorithmen.harmogeschwdiff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5-04T09:58:00Z</cp:lastPrinted>
  <dcterms:modified xsi:type="dcterms:W3CDTF">2014-09-02T09:15:00Z</dcterms:modified>
  <cp:revision>10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